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LIF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my ninth version of the ever popular LIFE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 into the public domain.  I hope you will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joyable, that you will use it, and that I will hea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 and comments.  VGALife was compiled with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4.0 using the EGAVGA graphics driver.  It incorpo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useful suggestions by Carl Thomp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FE was invented by Dr. John Conway and became public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cientific American" article in Oct. 1970.  Since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as been the subject of widespread enjoyment, spe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un, and has been popularized as a traditional '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assignment.'  Additionally, a sci-fi book by P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hony, "OX" introduced a multi-dimensional life-form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ever-shifting patterns of John Conway's Lif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n IBM PC/AT or compatible with with 256K 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.  Speed will probably be most acceptable on an AT or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VGALIFE an the DOS prompt. 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information and parameters.  You may exi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with Ctrl-Break, however, pressing ESC will take you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level at a time until you ex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-pentamano     * *     and pi     *  *  *   for st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           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  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save and restore life games.  Paths are suppor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save at any time during actual play or matrix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pressing the 'S' key and supplying a DOS file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.VGA will be automatically supplied if you omit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only restore a game at the run-time prompt (by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game).  Note: .VGA files are not com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GA files from the EGALIFE version.  Do not inter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hree matrix sizes;  Small [126x85],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158x142] and Large [211x216].  The large matrix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es single pixels and is the fastest; the medium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versatile, having both good size and resolution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size is good for experimenting and for use by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elay factor may be introduced to pause between gen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ay be changed dynamically during play.  Press W to slo(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of F to go (f)aster.  A delay factor of 0 is equal t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.  You may also freeze the play at any ti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-(S)ave key and answering (n)o when you want to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atrix editor allows you to input your patterns. 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on the PC numeric keypad move in the eight dir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ENTER or SPACE toggles the life at the b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.  The matrix editor may be entered at any tim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 and the matrix contents altered.  Press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o 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lor defaults are set as white text on a black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utomatic cycling of life-cell colors. 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cycling occurs every 12 generations and may be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nd off by pressing the A-(A)uto key.  Manual cyc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ell color and background may be accomplish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-(C)olor or B-(B)ackground keys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arge matrix a pacer may be toggled with the P-(P)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This is useful on slower machines to find 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updating is taking place, especially if a lar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trix is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s of LIF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RTHS occur in any empty cell with exactly 3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ighbors, SURVIVALS occur in any occupied cell with 2 o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ighbors, DEATHS occur in any occupied cell with less tha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ore than 3 neighbors (from isolation or overcrowd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births and deaths occur simultaneously within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ion, which is then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hints for this imple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greater speed in the larger matrices try editing 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gliders' which have flown clear of the active por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GALIFE only calculates over the life containing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trix.  For a marginal speed improvement try turn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Color and Pac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a darkly colored pattern more visible enter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un the cursor through all the cells turning them wh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ry switching backgrou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s planned for next revi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Speed optim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Shell to DOS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Enhanced editor including long moves, transl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oriented replications, saves, and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Dynamic conversions between Small, Medium and Large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Data save in color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Printing of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Enhanced EGA and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Multipl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Math Co-Process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Palet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Directory listing and selection of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Enhanced rules editing and additional 'environmental'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 would especially enjoy hearing from others about lif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ll probably be coerced to update VGALIFE if even a f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me and send requests.  Any contribution appreciated.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, and I hope you have as much fun playing it a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writing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GALIFE.EXE is hereby placed in the public domai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remains sole property of Larry L. Hoppis and Eli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ulting.  It may be distributed and used freely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remains with it.  It may not be sold excep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minal distribution fee such as those charged by non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clubs.  Address all correspondance to Larry 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ppis,  Elinel Consulting, PO 472, Mt. Hermon, CA 9504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X mail to elin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LIFE.EXE    The VGALife Program and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LIFE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